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 – Due 8/24/11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&amp; Dairy Products – Due 8/24/11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1-08-08T15:51:00Z</dcterms:modified>
  <cp:revision>57</cp:revision>
  <dc:subject/>
  <dc:title>Everett School District   No. 2</dc:title>
</cp:coreProperties>
</file>