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TextBody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requis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cript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 courses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nors</w:t>
              <w:br/>
              <w:t>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C and CSU systems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 and performing ar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BINGO SPAC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869"/>
        <w:gridCol w:w="1944"/>
        <w:gridCol w:w="1834"/>
        <w:gridCol w:w="1854"/>
      </w:tblGrid>
      <w:tr>
        <w:trPr>
          <w:trHeight w:val="17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 semester</w:t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ademic </w:t>
              <w:br/>
              <w:t>subjec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  <w:tr>
        <w:trPr>
          <w:trHeight w:val="17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AHSEE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</w:tr>
      <w:tr>
        <w:trPr>
          <w:trHeight w:val="17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dvanced Placement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</w:tr>
      <w:tr>
        <w:trPr>
          <w:trHeight w:val="17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P courses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</w:tr>
      <w:tr>
        <w:trPr>
          <w:trHeight w:val="17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redits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ultiple  intelligences inventor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requisi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ultiple  intelligences inventory 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nors </w:t>
              <w:br/>
              <w:t>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sel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e  intelligences inven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ademic </w:t>
              <w:br/>
              <w:t>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 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cred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cri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ademic </w:t>
              <w:br/>
              <w:t>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 and performing ar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sel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C and CSU system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requisi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nors </w:t>
              <w:br/>
              <w:t>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 and performing ar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e  intelligences inven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nors </w:t>
              <w:br/>
              <w:t>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BINGO SPA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860"/>
        <w:gridCol w:w="1937"/>
        <w:gridCol w:w="1832"/>
        <w:gridCol w:w="1872"/>
      </w:tblGrid>
      <w:tr>
        <w:trPr>
          <w:trHeight w:val="14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4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</w:tr>
      <w:tr>
        <w:trPr>
          <w:trHeight w:val="14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  <w:tr>
        <w:trPr>
          <w:trHeight w:val="14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4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BINGO SPA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60"/>
        <w:gridCol w:w="1945"/>
        <w:gridCol w:w="1821"/>
        <w:gridCol w:w="1869"/>
      </w:tblGrid>
      <w:tr>
        <w:trPr>
          <w:trHeight w:val="1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</w:tr>
      <w:tr>
        <w:trPr>
          <w:trHeight w:val="1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requis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</w:tr>
      <w:tr>
        <w:trPr>
          <w:trHeight w:val="1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BINGO SPA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 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cri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vanced Placem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academic subj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C and CSU system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e  intelligences inven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72"/>
        <w:gridCol w:w="1937"/>
        <w:gridCol w:w="1835"/>
        <w:gridCol w:w="1856"/>
      </w:tblGrid>
      <w:tr>
        <w:trPr>
          <w:trHeight w:val="17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7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</w:tr>
      <w:tr>
        <w:trPr>
          <w:trHeight w:val="17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BINGO SPA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CAHSEE</w:t>
            </w:r>
          </w:p>
        </w:tc>
      </w:tr>
      <w:tr>
        <w:trPr>
          <w:trHeight w:val="17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  <w:tr>
        <w:trPr>
          <w:trHeight w:val="17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 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sel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prerequis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CAHS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vanced Placem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counselo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requisi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C and CSU system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67"/>
        <w:gridCol w:w="1947"/>
        <w:gridCol w:w="1833"/>
        <w:gridCol w:w="1856"/>
      </w:tblGrid>
      <w:tr>
        <w:trPr>
          <w:trHeight w:val="1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nors </w:t>
              <w:br/>
              <w:t>cours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  <w:tr>
        <w:trPr>
          <w:trHeight w:val="1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</w:tr>
      <w:tr>
        <w:trPr>
          <w:trHeight w:val="1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 and performing ar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requisi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visual and performing ar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nors </w:t>
              <w:br/>
              <w:t>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ademic </w:t>
              <w:br/>
              <w:t>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sel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 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CAHS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vanced Placem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-g requiremen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requisi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e  intelligences inven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ademic </w:t>
              <w:br/>
              <w:t>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</w:tr>
      <w:tr>
        <w:trPr>
          <w:trHeight w:val="17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  <w:tr>
        <w:trPr>
          <w:trHeight w:val="17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7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cri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BINGO SPA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 and performing ar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 xml:space="preserve">a-g </w:t>
              <w:br/>
              <w:t>require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di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ST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couns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tn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ademic </w:t>
              <w:br/>
              <w:t>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 and performing art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H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  <w:tr>
        <w:trPr>
          <w:trHeight w:val="17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1"/>
        <w:gridCol w:w="1969"/>
        <w:gridCol w:w="1860"/>
        <w:gridCol w:w="1752"/>
      </w:tblGrid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sel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ademic subjects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 cour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crip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1 seme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</w:tr>
      <w:tr>
        <w:trPr>
          <w:trHeight w:val="1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multiple  intelligences invento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STAR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17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-curricular activ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REE BINGO SP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</w:tr>
      <w:tr>
        <w:trPr>
          <w:trHeight w:val="17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</w:tr>
      <w:tr>
        <w:trPr>
          <w:trHeight w:val="17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emic 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nselor</w:t>
            </w:r>
          </w:p>
        </w:tc>
      </w:tr>
      <w:tr>
        <w:trPr>
          <w:trHeight w:val="17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5</w:t>
            </w:r>
          </w:p>
        </w:tc>
      </w:tr>
      <w:tr>
        <w:trPr>
          <w:trHeight w:val="17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t>B</w:t>
        <w:tab/>
        <w:t xml:space="preserve"> I</w:t>
        <w:tab/>
        <w:tab/>
        <w:t>N</w:t>
        <w:tab/>
        <w:tab/>
        <w:t>G</w:t>
        <w:tab/>
        <w:tab/>
        <w:t>O</w:t>
      </w:r>
    </w:p>
    <w:p>
      <w:pPr>
        <w:pStyle w:val="Normal"/>
        <w:rPr>
          <w:rFonts w:ascii="Comic Sans MS" w:hAnsi="Comic Sans MS" w:cs="Comic Sans MS"/>
          <w:sz w:val="144"/>
          <w:szCs w:val="20"/>
        </w:rPr>
      </w:pPr>
      <w:r>
        <w:rPr>
          <w:rFonts w:cs="Comic Sans MS" w:ascii="Comic Sans MS" w:hAnsi="Comic Sans MS"/>
          <w:sz w:val="144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 seme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multiple  intelligences invent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redits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HS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ademic </w:t>
              <w:br/>
              <w:t>subjec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fitness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se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-curricular activ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onors </w:t>
              <w:br/>
              <w:t>cour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 xml:space="preserve">a-g </w:t>
              <w:br/>
              <w:t>require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crip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dvanced Plac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FREE BINGO SPA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 courses</w:t>
            </w:r>
          </w:p>
        </w:tc>
      </w:tr>
      <w:tr>
        <w:trPr>
          <w:trHeight w:val="1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UC and CSU system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visual and performing ar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requisite</w:t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4d"/>
    <w:family w:val="roman"/>
    <w:pitch w:val="default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outlineLvl w:val="1"/>
      <w:rPr>
        <w:rFonts w:cs="Arial"/>
        <w:bCs/>
        <w:sz w:val="14"/>
        <w:szCs w:val="14"/>
      </w:rPr>
    </w:pPr>
    <w:r>
      <w:rPr>
        <w:rFonts w:cs="Arial"/>
        <w:bCs/>
        <w:iCs/>
        <w:sz w:val="14"/>
        <w:szCs w:val="14"/>
      </w:rPr>
      <w:t xml:space="preserve">Based on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made available by Gap Inc. at </w:t>
    </w:r>
    <w:hyperlink r:id="rId1" w:tgtFrame="_blank">
      <w:r>
        <w:rPr>
          <w:rStyle w:val="InternetLink"/>
          <w:rFonts w:cs="Arial"/>
          <w:bCs/>
          <w:iCs/>
          <w:color w:val="0000FF"/>
          <w:sz w:val="14"/>
          <w:szCs w:val="14"/>
          <w:u w:val="single"/>
        </w:rPr>
        <w:t>www.whatsyourplana.com</w:t>
      </w:r>
    </w:hyperlink>
    <w:r>
      <w:rPr>
        <w:rFonts w:cs="Arial"/>
        <w:bCs/>
        <w:iCs/>
        <w:sz w:val="14"/>
        <w:szCs w:val="14"/>
      </w:rPr>
      <w:t xml:space="preserve"> and developed in partnership with the Pearson Foundation.  Such materials are copyright © 2010–2013 Gap Inc. and all rights are reserved.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are provided “AS IS”; Gap Inc. and the Pearson Foundation are not responsible for any modifications made to such materials.  </w:t>
    </w:r>
    <w:r>
      <w:rPr>
        <w:color w:val="B3B2B2"/>
      </w:rPr>
      <w:tab/>
      <w:tab/>
    </w:r>
  </w:p>
  <w:p>
    <w:pPr>
      <w:pStyle w:val="Footer"/>
      <w:spacing w:before="0" w:after="200"/>
      <w:rPr>
        <w:rFonts w:cs="Arial"/>
        <w:bCs/>
        <w:sz w:val="14"/>
        <w:szCs w:val="14"/>
      </w:rPr>
    </w:pPr>
    <w:r>
      <w:rPr>
        <w:rFonts w:cs="Arial"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tar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szCs w:val="24"/>
    </w:rPr>
  </w:style>
  <w:style w:type="character" w:styleId="ResourceNoChar">
    <w:name w:val="ResourceNo Char"/>
    <w:qFormat/>
    <w:rPr>
      <w:rFonts w:ascii="Arial" w:hAnsi="Arial" w:eastAsia="Times New Roman" w:cs="AvenirLT-Heavy;Times New Roman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1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200"/>
      <w:jc w:val="center"/>
      <w:textAlignment w:val="center"/>
    </w:pPr>
    <w:rPr>
      <w:rFonts w:cs="AvenirLT-Heavy;Times New Roman"/>
      <w:b/>
      <w:color w:val="27448B"/>
      <w:szCs w:val="44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Times New Roman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200"/>
    </w:pPr>
    <w:rPr>
      <w:b/>
      <w:color w:val="FFFFFF"/>
      <w:szCs w:val="20"/>
    </w:rPr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Times New Roman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Times New Roman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Times New Roman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200"/>
      <w:textAlignment w:val="center"/>
    </w:pPr>
    <w:rPr>
      <w:rFonts w:cs="AvenirLT-Heavy;Times New Roman"/>
      <w:b/>
      <w:color w:val="27448B"/>
      <w:sz w:val="32"/>
      <w:szCs w:val="32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20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20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200"/>
      <w:ind w:left="0" w:hanging="0"/>
      <w:jc w:val="center"/>
      <w:textAlignment w:val="center"/>
    </w:pPr>
    <w:rPr>
      <w:rFonts w:cs="AvenirLT-Heavy;Times New Roman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atsyourpl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34:00Z</dcterms:created>
  <dc:creator/>
  <dc:description/>
  <cp:keywords/>
  <dc:language>en-US</dc:language>
  <cp:lastModifiedBy/>
  <dcterms:modified xsi:type="dcterms:W3CDTF">2013-10-01T22:34:00Z</dcterms:modified>
  <cp:revision>1</cp:revision>
  <dc:subject/>
  <dc:title/>
</cp:coreProperties>
</file>