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re your favorite par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be a character you have something in common with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9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e your boo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=low, 5 = high)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in your rating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l about other books you have read that are like this one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in what this book reminds you of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be the type of person who might pick up this book and love i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742"/>
        <w:gridCol w:w="4192"/>
      </w:tblGrid>
      <w:tr>
        <w:trPr>
          <w:trHeight w:val="1691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re your favorite part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be a character you have something in common with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9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te your book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=low, 5 = high)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in your rating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l about other books you have read that are like this one.</w:t>
            </w:r>
          </w:p>
        </w:tc>
      </w:tr>
      <w:tr>
        <w:trPr>
          <w:trHeight w:val="2110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in what this book reminds you of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be the type of person who might pick up this book and love i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0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scribe the setting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 the book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be something from the book you could really visualize.</w:t>
            </w:r>
          </w:p>
        </w:tc>
      </w:tr>
      <w:tr>
        <w:trPr>
          <w:trHeight w:val="2110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scribe a character that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e you mad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be a character that you admire.</w:t>
            </w:r>
          </w:p>
        </w:tc>
      </w:tr>
      <w:tr>
        <w:trPr>
          <w:trHeight w:val="2110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 is the big message of the book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in what you learned from this book that you will take with you.</w:t>
            </w:r>
          </w:p>
        </w:tc>
      </w:tr>
      <w:tr>
        <w:trPr>
          <w:trHeight w:val="2110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be a character you sympathized with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 did you learn about people from reading this book?</w:t>
            </w:r>
          </w:p>
        </w:tc>
      </w:tr>
      <w:tr>
        <w:trPr>
          <w:trHeight w:val="2110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ould you read another book by the same author?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y or why not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you hope there is a sequel to the book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y or why not.</w:t>
            </w:r>
          </w:p>
        </w:tc>
      </w:tr>
      <w:tr>
        <w:trPr>
          <w:trHeight w:val="2110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ould the book mak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good movie?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hy or why not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ho is the audience for this book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iddle School, High School, and/or adult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3:02:00Z</dcterms:created>
  <dc:creator>Tessa O'Connor</dc:creator>
  <dc:description/>
  <cp:keywords/>
  <dc:language>en-US</dc:language>
  <cp:lastModifiedBy>02969</cp:lastModifiedBy>
  <cp:lastPrinted>2007-05-10T11:29:00Z</cp:lastPrinted>
  <dcterms:modified xsi:type="dcterms:W3CDTF">2007-05-25T17:41:00Z</dcterms:modified>
  <cp:revision>7</cp:revision>
  <dc:subject/>
  <dc:title>Share your favorite part</dc:title>
</cp:coreProperties>
</file>