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 BASED LEARNING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ISORY COMMITTEE MINUT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y 10, 200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m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00 PM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tion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erett High School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 attendance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nice Henning, Tom Braaten, Carl Fender, John Barhanovich, Judy Karber, and Jan Wis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Subject: </w:t>
      </w:r>
      <w:r>
        <w:rPr>
          <w:rFonts w:cs="Comic Sans MS" w:ascii="Comic Sans MS" w:hAnsi="Comic Sans MS"/>
          <w:b/>
          <w:sz w:val="24"/>
        </w:rPr>
        <w:t>Welco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iscussion:  John opened the meeting and welcomed the members.  Tom Braaten made a motion to approve the minutes of our April 20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meeti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nice Henning seconded the motion was approv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Subject: </w:t>
      </w:r>
      <w:r>
        <w:rPr>
          <w:rFonts w:cs="Comic Sans MS" w:ascii="Comic Sans MS" w:hAnsi="Comic Sans MS"/>
          <w:b/>
          <w:sz w:val="24"/>
        </w:rPr>
        <w:t>What is the current issue, latest trend in your work place?</w:t>
      </w:r>
      <w:r>
        <w:rPr>
          <w:rFonts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ion:  Tom discussed Bank of America; it is the secon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most profitable financial organization in the Nation and locally, Bank of America is also number two in profitable organizations.  Tom explained that fraud is a huge issue in today’s mark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nice Henning gave an update of Puget Press and discussed the chang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printing of materials.   They have added Laser cut sheets in addi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the Dot Matrix to meet customer need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Subject: </w:t>
      </w:r>
      <w:r>
        <w:rPr>
          <w:rFonts w:cs="Comic Sans MS" w:ascii="Comic Sans MS" w:hAnsi="Comic Sans MS"/>
          <w:b/>
          <w:sz w:val="24"/>
        </w:rPr>
        <w:t xml:space="preserve">Discussion of Work Based Learning forms used in the Everett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Public Schools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ion: John distributed the forms used by Everett Public School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 the Work Based Learning program.  John explained each form and J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ained origin and development of each form.  Jan advised the committe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each form has been approved by the Everett Public Schools risk management team.  After discussion, and a question and answer period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m made a motion to approve all forms; Janice seconded and the motion was approved.  Carl discussed the Post High School plan and how the information on these sheets will assist him with various studi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Subject:  </w:t>
      </w:r>
      <w:r>
        <w:rPr>
          <w:rFonts w:cs="Comic Sans MS" w:ascii="Comic Sans MS" w:hAnsi="Comic Sans MS"/>
          <w:b/>
          <w:sz w:val="24"/>
        </w:rPr>
        <w:t>Work Based Learning Two-Year Pl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ion: Carl gave an overview of the two year plan that is required by the State.  It is a program plan of work in each CTE area.  Carl explained each section; curriculum development, program marketing, career component, advisory committee and other (WASL) and how these plans will assist teachers with instruction, WASL alignment and a clear directive for each program area.  John, Jan and Judy explained each part of the two-year plan.  After discussion, Janice made a motion to approve the two-year plan, Tom seconded and the plan was approv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ubject: </w:t>
      </w:r>
      <w:r>
        <w:rPr>
          <w:rFonts w:cs="Comic Sans MS" w:ascii="Comic Sans MS" w:hAnsi="Comic Sans MS"/>
          <w:b/>
          <w:sz w:val="24"/>
        </w:rPr>
        <w:t>Work Based Learning Progr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ion: Carl gave an overview of the Work Based Learning progr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explained FTE’s for the current year. Tom and Janice thanked Car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or this important information and it’s relevance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Subject:  </w:t>
      </w:r>
      <w:r>
        <w:rPr>
          <w:rFonts w:cs="Comic Sans MS" w:ascii="Comic Sans MS" w:hAnsi="Comic Sans MS"/>
          <w:b/>
          <w:sz w:val="24"/>
        </w:rPr>
        <w:t>Next Meeting Date – Fal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iscussion:  John advised the committee that the next Work Based Learning Advisory meeting will be the fall kick-off.  Meeting notices will be sent out in the fall.  John thanked the committee for their support and commitm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 the Work Based Learning program and look forward to seeing everyone in the Fal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ubject: </w:t>
      </w:r>
      <w:r>
        <w:rPr>
          <w:rFonts w:cs="Comic Sans MS" w:ascii="Comic Sans MS" w:hAnsi="Comic Sans MS"/>
          <w:b/>
          <w:sz w:val="24"/>
        </w:rPr>
        <w:t>Adjour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ion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John adjourned the meeting at 1:15 PM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8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47:00Z</dcterms:created>
  <dc:creator>Guest</dc:creator>
  <dc:description/>
  <dc:language>en-US</dc:language>
  <cp:lastModifiedBy>02387</cp:lastModifiedBy>
  <cp:lastPrinted>2007-05-21T11:26:00Z</cp:lastPrinted>
  <dcterms:modified xsi:type="dcterms:W3CDTF">2007-05-24T17:36:00Z</dcterms:modified>
  <cp:revision>4</cp:revision>
  <dc:subject/>
  <dc:title>Minutes</dc:title>
</cp:coreProperties>
</file>