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ork Based Learn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dvisory Meeting Agend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ebruary 17,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QUOIA HIGH SCHOOL – 12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16 Rucker Ave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425)385-510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Welcom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WOIS/CHOICES Curriculu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Career Choices Framework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Next Meeting Dat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ab/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02:00Z</dcterms:created>
  <dc:creator>02387</dc:creator>
  <dc:description/>
  <cp:keywords/>
  <dc:language>en-US</dc:language>
  <cp:lastModifiedBy>06029</cp:lastModifiedBy>
  <cp:lastPrinted>2011-06-23T08:06:00Z</cp:lastPrinted>
  <dcterms:modified xsi:type="dcterms:W3CDTF">2011-06-23T16:02:00Z</dcterms:modified>
  <cp:revision>2</cp:revision>
  <dc:subject/>
  <dc:title>Work Based Learning </dc:title>
</cp:coreProperties>
</file>