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60" w:before="0" w:after="28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Aunt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She talks too loud, her face</w:t>
        <w:br/>
        <w:t>a blur of wrinkles &amp; sunshine</w:t>
        <w:br/>
        <w:t>where her hard hair shivers</w:t>
        <w:br/>
        <w:t>from laughter like a pine tree</w:t>
        <w:br/>
        <w:t xml:space="preserve">stiff with oils &amp; hotcombing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O &amp; her anger realer than gasoline</w:t>
        <w:br/>
        <w:t>slung into fire or lighted mohair</w:t>
        <w:br/>
        <w:t>She’s a clothes lover from way back</w:t>
        <w:br/>
        <w:t>but her body’s too big to be chic</w:t>
        <w:br/>
        <w:t>or on cue so she wear what she want</w:t>
        <w:br/>
        <w:t>People just gotta stand back &amp;</w:t>
        <w:br/>
        <w:t>take it like they do Easter Sunday when</w:t>
        <w:br/>
        <w:t xml:space="preserve">the rainbow she travels is dry-cleaned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She laughs more than ever in spring</w:t>
        <w:br/>
        <w:t>stomping the downtowns, Saturday past</w:t>
        <w:br/>
        <w:t>work, looking into JC Penny’s checking</w:t>
        <w:br/>
        <w:t>out Sears &amp; bragging about how when she</w:t>
        <w:br/>
        <w:t>feel like it she gon lose weight &amp;</w:t>
        <w:br/>
        <w:t xml:space="preserve">give up smoking one of these sorry days </w:t>
      </w:r>
    </w:p>
    <w:p>
      <w:pPr>
        <w:pStyle w:val="NormalWeb"/>
        <w:spacing w:lineRule="atLeast" w:line="360"/>
        <w:rPr>
          <w:rFonts w:ascii="Lucida Sans" w:hAnsi="Lucida Sans" w:cs="Lucida Sans"/>
          <w:sz w:val="17"/>
          <w:szCs w:val="17"/>
          <w:lang w:val="en"/>
        </w:rPr>
      </w:pPr>
      <w:r>
        <w:rPr>
          <w:rFonts w:cs="Lucida Sans" w:ascii="Lucida Sans" w:hAnsi="Lucida Sans"/>
          <w:sz w:val="17"/>
          <w:szCs w:val="17"/>
          <w:lang w:val="en"/>
        </w:rPr>
        <w:t>Her eyes are diamonds of pure dark space</w:t>
        <w:br/>
        <w:t>&amp; the air flying out of them as you look</w:t>
        <w:br/>
        <w:t xml:space="preserve">close is only the essence of living </w:t>
        <w:br/>
        <w:t>to tell, a full-length woman, an aunt</w:t>
        <w:br/>
        <w:t>brown &amp; red with stalking the years</w:t>
      </w:r>
    </w:p>
    <w:p>
      <w:pPr>
        <w:pStyle w:val="Normal"/>
        <w:rPr/>
      </w:pPr>
      <w:hyperlink r:id="rId2">
        <w:r>
          <w:rPr>
            <w:rStyle w:val="InternetLink"/>
          </w:rPr>
          <w:t>http://www.poetix.net/Al_Young_poems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Helvetica" w:hAnsi="Helvetica" w:cs="Helvetica"/>
      <w:b/>
      <w:bCs/>
      <w:i/>
      <w:iCs/>
      <w:color w:val="666666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ix.net/Al_Young_poem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7:00Z</dcterms:created>
  <dc:creator>07715</dc:creator>
  <dc:description/>
  <cp:keywords/>
  <dc:language>en-US</dc:language>
  <cp:lastModifiedBy>07715</cp:lastModifiedBy>
  <dcterms:modified xsi:type="dcterms:W3CDTF">2011-09-28T18:08:00Z</dcterms:modified>
  <cp:revision>1</cp:revision>
  <dc:subject/>
  <dc:title>Aunt </dc:title>
</cp:coreProperties>
</file>