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Harlem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5884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Harlem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Langston Hughes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902–196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Langston Hugh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t happens to a dream deferred?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Does it dry 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raisin in the sun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Or fester like a sore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And then run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Does it stink like rotten meat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Or crust and sugar over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syrupy sweet?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Maybe it just sag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heavy lo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Style w:val="Emphasis"/>
          <w:rFonts w:cs="Arial" w:ascii="Georgia" w:hAnsi="Georgia"/>
          <w:color w:val="505050"/>
        </w:rPr>
        <w:t>Or does it explode?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588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langston-hughes" TargetMode="External"/><Relationship Id="rId3" Type="http://schemas.openxmlformats.org/officeDocument/2006/relationships/hyperlink" Target="http://www.poetryfoundation.org/poem/175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0:00Z</dcterms:created>
  <dc:creator>07715</dc:creator>
  <dc:description/>
  <cp:keywords/>
  <dc:language>en-US</dc:language>
  <cp:lastModifiedBy>07715</cp:lastModifiedBy>
  <dcterms:modified xsi:type="dcterms:W3CDTF">2011-09-28T17:00:00Z</dcterms:modified>
  <cp:revision>2</cp:revision>
  <dc:subject/>
  <dc:title>Harlem</dc:title>
</cp:coreProperties>
</file>