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cenario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#1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You are 24 years old, married with a new baby but the baby is handicapped with Spina Bifida.  You make $3,000 total household income with insurance benefits except you pay 20% of all medical bills.  You inherited $50,000 to be used towards a house.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#2 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You are 24 years old and a single mom with new twin babies.  You make $2,500 and have insurance benefits, 100% coverage.  You are trying to finish school and your parents are willing to pay all your tuition and books.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#3 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married with three new triplets.  Your household income is $4,000 with 100% insurance coverage.  One of the parents has a scholarship to finish school.  Both parents work full time.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#4 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30"/>
                <w:szCs w:val="30"/>
              </w:rPr>
              <w:t>You are 24 years old. Divorced with a new baby which was born 2 months premature.  You make $2,000 at your job with insurance which pays all but 10% of all medical bills and medication.  You receive $200 a month child support and qualify for government grants to finish school.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00"/>
        <w:gridCol w:w="4700"/>
      </w:tblGrid>
      <w:tr>
        <w:trPr>
          <w:trHeight w:val="1745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#5 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You are 24 years old and married with a new baby and toddler.  You make $5,000 a month which includes the other spouse’s income but you have school loans to pay back at $200 a month.  You have insurance which covers all but 20% of medical bills and medication.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#6 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single with a new baby who requires a special formula (additional $50 a month).  You make $2,000 but do not have insurance coverage of any kind.  But your parent is a professor and you are able to go to school for fre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9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married with a new baby.  The baby’s mother suffers from severe post partum depression and needs medication $60 and therapy $100/visit.  You make $3,000 household income but have no insurance coverage.  But you manage an apartment complex and get free rent.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10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single with a new baby who is nursing.  Your make $2,000 but have no insurance coverage.  But you did inherit your Grandma’s house and do not need to pay rent but must pay taxes of $200/month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11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married with a new baby.  The father gets maternity leave and you live in your parents home in a basement apartment for free.  You combined household income is $3,000 with insurance benefits that cover all but 20%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12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divorced with a new baby.  You receive $200 a month in child support.  You make $2,000 with no insurance and you live at home with your parent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7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married with a new baby.  The baby is nursing.  You make $3,000 but must pay $400/month for insurance coverage.  Your grandparent pays your tuition to finish school.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8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divorced with a new baby.  This baby received head injuries from a fall and requires physical therapy.  You make $4,000 a month with 100% insurance coverage.  You have a well established career but do not receive any child support because the child’s other parent cannot be found.</w:t>
            </w:r>
          </w:p>
        </w:tc>
      </w:tr>
    </w:tbl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13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You are 24 years old and married with a new baby who is handicapped and needs special care at $300/month.  You make $3,500 combined household income with insurance coverage of all but 20% (you only pay 20% of handicapped care).  You recently made $20,000 on the stock market. (Can only be used to invest in a house - house payment will be $1,100)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14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single with new baby twins.  You make $2,500 and have no insurance coverage.  You were recently on the “Want to Be a Millionaire” show and made $125,000. (Can only be used to invest in $200,000 house.  You must still pay payment on $75,000 which is $750)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15</w:t>
            </w:r>
          </w:p>
          <w:p>
            <w:pPr>
              <w:pStyle w:val="Normal"/>
              <w:spacing w:before="0" w:after="58"/>
              <w:rPr/>
            </w:pPr>
            <w:r>
              <w:rPr>
                <w:iCs/>
                <w:sz w:val="30"/>
                <w:szCs w:val="30"/>
              </w:rPr>
              <w:t>You are 24 years old and married with new baby triplets.  You make $2,500 with 100% insurance coverage but your spouse is unemployed. They can baby sit ½ of the time but will be looking for a job the other 1/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16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divorced with a premature baby.  You are responsible for 20% ($40,000) of the medical bills which totaled $200,000 and you must pay $600/month on this bill.  You do have a great career, making $4,000 with 20% insurance coverage.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17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married with a new baby and toddler.  Both parents have graduated from college and are making $5,000, combined household income with 80% insurance coverage. You do have school loans to pay off at $200/month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18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single with a new baby but the baby is very sick with allergies and needs treatment at $100/month.  You are working full time and trying to finish school.  You make $1500 with no insurance coverage.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19</w:t>
            </w:r>
          </w:p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You are 24 years old and married with a new baby.  You are a college graduate, making $3,000 with 80% insurance coverage but your spouse is unemployed and can care for the child but needs child care ½ time in order to look for a job.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20</w:t>
            </w:r>
          </w:p>
          <w:p>
            <w:pPr>
              <w:pStyle w:val="Normal"/>
              <w:spacing w:before="0" w:after="58"/>
              <w:rPr/>
            </w:pPr>
            <w:r>
              <w:rPr>
                <w:iCs/>
                <w:sz w:val="30"/>
                <w:szCs w:val="30"/>
              </w:rPr>
              <w:t>You are 24 years old and divorced with a new baby.  You make $2500 with no insurance coverage.  You did inherit $100,000 from your parents to be paid evenly each month for ten years.</w:t>
            </w:r>
          </w:p>
        </w:tc>
      </w:tr>
    </w:tbl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21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married with a new baby and 2 other children.  You work part time making $1,500 with 80% insurance coverage.  Sorry to say your spouse died but they had good insurance coverage and left you with $200,000. (Can only be used to invest in a house - no house payment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22</w:t>
            </w:r>
          </w:p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You are 24 years old and single with a new baby who has downs syndrome and requires special care at the cost of $300/month.  You make$2,000 with 80% insurance coverage and your parents pay all school expenses and baby sit for you ½ of the time.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23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married with new twin babies.  You make $3,000 combined household income with 80% insurance coverage.  The other parent works part time and goes to school on a scholarship.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24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divorced with new baby triplets.  You make $2,000 with 80% insurance coverage.  Your parents are very helpful and let you live in their home for free but both your parents work and cannot help with child care.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25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married with a new baby born 3 months premature ($total medical costs are $250,000).  You make $3,500 combined household income with 80% insurance coverage.  You also have school loans which must be repaid at $300/month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26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single with a new baby which suffers from colic and cries at least 12 hours a day.  You make $1,500 by managing some apartments and you get free rent. But you do not have any insurance coverage.  You only need child care part time - 1/4 of full time.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27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You are 24 years old and married with a new baby who suffers from anoxia due to a difficult child birth and lack of oxygen.  They need extra medical treatment at $100/month.  You make $3,500 combined household income with 50% insurance coverage.  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inherited your Grandma’s home and only need to pay $200/month for taxes.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28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divorced.  You had a baby who was born prematurely and you must pay off the costs of $90,000 at $500/month.  You live at home with your parents and make $2,000 with no insurance coverage. You do not get any child support.</w:t>
            </w:r>
          </w:p>
        </w:tc>
      </w:tr>
    </w:tbl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#29 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married with a new baby who requires a special formula which costs $60/month.  Your spouse died suddenly leaving you without any life insurance.  You make $2,500 with 80% health insurance coverage.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30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single with a new baby.  You make $2,500 with 80% health insurance coverage.  You recently made a killing on the stock market and got $100,000 and invested in a house but still have to pay $600 a month for the house payment.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31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married with a new baby who is nursing.  The baby is deaf and requires a special day care which costs and extra $200/month.  You make $4,000 combined household income with 80% health insurance coverage.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32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divorced with a new baby.  You have a well established career and make $4,000 with 80% health insurance coverage.  You also receive $200 child support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33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married with a new baby that is nursing.  You make $2,500 with no insurance coverage and your spouse is unemployed and can care for the child ½ of the time except when they are looking for a job.  The mother of the child suffers from post partum depression and needs medication at $60/month and therapy at $200/month.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34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single with a new baby who is handicapped with Downs Syndrome.  You have a good career and make $3,000 with 100% health insurance coverage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35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married.  You recently adopted a new baby from China and your spouse can take maternity leave for 6 weeks.  The adoption cost $10,000 and must be repaid at $500/month.  You make $3,500 combined household income with 80% insurance coverage.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36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divorced with new twin babies.  You make $2,500 and receive excellent child support of $500/month but only have 50% health insurance coverage.</w:t>
            </w:r>
          </w:p>
        </w:tc>
      </w:tr>
    </w:tbl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40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21"/>
        <w:gridCol w:w="4659"/>
        <w:gridCol w:w="42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37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married with new baby triplets.  You have a well established career and only one parent works.  You make $3,500 with 80% health insurance coverage.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38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single with a premature baby which cost $100,000 and must be repaid at $300/month.  You do receive good child support from the other parent at $250/month.  You make $2,000 with no insurance coverage.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39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married with a new baby and 2 other children.  You have well established career making $4,000 with 80% insurance coverage and only one parent works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40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divorced with a new baby and a toddler.  You make $3,000 with 80% insurance coverage and receive $600 in child support.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  <w:tr>
        <w:trPr>
          <w:trHeight w:val="4110" w:hRule="atLeast"/>
        </w:trPr>
        <w:tc>
          <w:tcPr>
            <w:tcW w:w="4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41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married with a new baby but the child had a defective heart and it cost $100,000 for the corrective surgery.  You make $4,000 combined household income with both parents working.  You have 80% health insurance coverage so you owe $500/month on the 20% of the $100,000.</w:t>
            </w:r>
          </w:p>
        </w:tc>
        <w:tc>
          <w:tcPr>
            <w:tcW w:w="4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#42</w:t>
            </w:r>
          </w:p>
          <w:p>
            <w:pPr>
              <w:pStyle w:val="Normal"/>
              <w:spacing w:before="0" w:after="5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You are 24 years old and single with a new baby who was hurt in a car accident which cost $5,000 and must be repaid at $200/month.  You make $2,000 with no insurance coverage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18:00Z</dcterms:created>
  <dc:creator>Alta High</dc:creator>
  <dc:description/>
  <dc:language>en-US</dc:language>
  <cp:lastModifiedBy>Gudgeon, Corie</cp:lastModifiedBy>
  <cp:lastPrinted>2015-02-10T10:17:00Z</cp:lastPrinted>
  <dcterms:modified xsi:type="dcterms:W3CDTF">2015-02-10T18:18:00Z</dcterms:modified>
  <cp:revision>2</cp:revision>
  <dc:subject/>
  <dc:title>#1</dc:title>
</cp:coreProperties>
</file>