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UCKY DAY SITUA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a radio show contest - $500 for new furni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a radio show contest - $1000 for new furni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a radio show contest - $ 2000 for new furni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a grocery store contest – free formula for one mon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a grocery store contest  - free groceries for one mon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a grocery store contest – free groceries for one mon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free diaper service for one mon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free diaper service for one mont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free diapers for one mon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a free shopping spree at the mall - $500 in baby cloth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a free shopping spree at the mall - $200 in baby cloth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’re OB decided to waive $1000 on delivery of bab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’re OB decided to waive $500 on delivery of bab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spital decided to waive $1000 on delivery of bab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spital decided to waive $1000 on delivery of bab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ents buy all baby furniture for y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nt gives you all her old baby furni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Grandma gives you $200 gift certificate for baby cloth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parents give you $500 for your new baby – cas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h uncle gives you $1000 cas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mom decides to baby sit for fre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sister decides to baby sit for fre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ndma decides to baby sit for fre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find a great garage sale and buy all furniture for $2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find a great garage sale and buy all baby equipment for $5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find a great garage sale and buy all baby equipment for $2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are the 1,000</w:t>
      </w:r>
      <w:r>
        <w:rPr>
          <w:vertAlign w:val="superscript"/>
        </w:rPr>
        <w:t xml:space="preserve">th </w:t>
      </w:r>
      <w:r>
        <w:rPr/>
        <w:t>customer to open savings account and get $5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OB uncles decides o waive all delivery cos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pediatrician uncle decides to waive all charges for bab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had 3 showers and got all clothes and equipment nee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the “Cutest Baby” contest and got $300 baby clothes fre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got a new job with 100% medical and life insurance premium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new job covers all medical and life insurance premium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on the “Want to be Millionaire show” - $250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made $100,000 on the stock mark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herited $20,000 from your late great au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are exempt from all “bad day: situa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are exempt from all “Bad Day” situa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are exempt from all “Bad Day” situa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7:00Z</dcterms:created>
  <dc:creator>Student</dc:creator>
  <dc:description/>
  <dc:language>en-US</dc:language>
  <cp:lastModifiedBy>Gudgeon, Corie</cp:lastModifiedBy>
  <cp:lastPrinted>2015-02-10T10:17:00Z</cp:lastPrinted>
  <dcterms:modified xsi:type="dcterms:W3CDTF">2015-02-10T18:17:00Z</dcterms:modified>
  <cp:revision>2</cp:revision>
  <dc:subject/>
  <dc:title>LUCKY DAY SITUATIONS</dc:title>
</cp:coreProperties>
</file>