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6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—4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verett, Washington</w:t>
        <w:tab/>
        <w:tab/>
        <w:tab/>
        <w:t>Exec. Session immediately</w:t>
        <w:tab/>
        <w:tab/>
        <w:tab/>
        <w:tab/>
        <w:tab/>
        <w:tab/>
        <w:tab/>
        <w:tab/>
        <w:tab/>
        <w:tab/>
        <w:tab/>
        <w:t xml:space="preserve">  following regular meeting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Presentation—Assessment Plans for 2004-2005 &amp; the Futu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14: Intergovernmental Cooperative Purchasing </w:t>
              <w:tab/>
              <w:tab/>
              <w:tab/>
              <w:tab/>
              <w:tab/>
              <w:t xml:space="preserve">Agreement Between Everett School District and North Thurston </w:t>
              <w:tab/>
              <w:tab/>
              <w:tab/>
              <w:tab/>
              <w:t>Public Sch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Use Fees for Lincoln Fie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Interagency Agreement Between Everett Public Schools and Little </w:t>
              <w:tab/>
              <w:tab/>
              <w:tab/>
              <w:tab/>
              <w:t>Red Schoolhouse, In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6)</w:t>
              <w:tab/>
              <w:t xml:space="preserve">Running Start Letter of Agreement Between Everett School District </w:t>
              <w:tab/>
              <w:tab/>
              <w:tab/>
              <w:tab/>
              <w:t>and Shoreline Community Colle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pproval of the Value Engineering Study for the Emerson Elementary School Modernization Proj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pproval of the Value Engineering Study for the Eisenhower Middle School Modernization Project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Authorization to Assign and Transfer License Agreement to Famiglia II, L.L.C.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Leg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October 26, 2004-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Assessment Plans for 2004-2005 &amp; the Futu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about assessment plans for 2004-2005 and </w:t>
              <w:tab/>
              <w:tab/>
              <w:tab/>
              <w:t>the futur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14: Intergovernmental Cooperative Purchasing </w:t>
              <w:tab/>
              <w:t xml:space="preserve">Agreement Between </w:t>
              <w:tab/>
              <w:tab/>
              <w:tab/>
              <w:tab/>
              <w:t>Everett School District and North Thurston Public School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Use Fees for Lincoln Field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Interagency Agreement Between Everett Public Schools and Little Red Schoolhouse, </w:t>
              <w:tab/>
              <w:tab/>
              <w:tab/>
              <w:t>Inc. (ATTACHMENT)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Running Start Letter of Agreement Between Everett School District and Shoreline </w:t>
              <w:tab/>
              <w:tab/>
              <w:tab/>
              <w:tab/>
              <w:t>Community College (ATTACHMEN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Value Engineering Study for the Emerson Elementary School Modernization Project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pprove the value engineering </w:t>
              <w:tab/>
              <w:tab/>
              <w:tab/>
              <w:t xml:space="preserve">study for the Emerson Elementary School modernization project (ATTACHMENT).  </w:t>
              <w:tab/>
              <w:tab/>
              <w:tab/>
              <w:t xml:space="preserve">Districts are responsible for ensuring that a value engineering study is completed during </w:t>
              <w:tab/>
              <w:tab/>
              <w:tab/>
              <w:t xml:space="preserve">the design process for eligible state match projects, in accordance with WAC 180-27-080.  </w:t>
              <w:tab/>
              <w:tab/>
              <w:t xml:space="preserve">Value engineering is an organized approach to optimize both cost and performance in a </w:t>
              <w:tab/>
              <w:tab/>
              <w:tab/>
              <w:t xml:space="preserve">facility or to identify items that add cost without contributing to the required function of </w:t>
              <w:tab/>
              <w:tab/>
              <w:tab/>
              <w:t xml:space="preserve">the facility.  In evaluating the quality, use, life, appearance and required features of a </w:t>
              <w:tab/>
              <w:tab/>
              <w:tab/>
              <w:t xml:space="preserve">facility, the value engineering team attempts to achieve value without reducing quality </w:t>
              <w:tab/>
              <w:tab/>
              <w:tab/>
              <w:t>below required levels while maximizing function, cost and value in design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Value Engineering Study for the Eisenhower Middle School Modernization Project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pprove the value engineering </w:t>
              <w:tab/>
              <w:tab/>
              <w:tab/>
              <w:t xml:space="preserve">study for the Eisenhower Middle School modernization project (ATTACHMENT).  </w:t>
              <w:tab/>
              <w:tab/>
              <w:tab/>
              <w:t xml:space="preserve">Districts are responsible for ensuring that a value engineering study is completed during </w:t>
              <w:tab/>
              <w:tab/>
              <w:tab/>
              <w:t xml:space="preserve">the design process for eligible state match projects, in accordance with WAC 180-27-080.  </w:t>
              <w:tab/>
              <w:tab/>
              <w:t xml:space="preserve">Value engineering is an organized approach to optimize both cost and performance in a </w:t>
              <w:tab/>
              <w:tab/>
              <w:tab/>
              <w:t xml:space="preserve">facility or to identify items that add cost without contributing to the required function of </w:t>
              <w:tab/>
              <w:tab/>
              <w:tab/>
              <w:t xml:space="preserve">the facility.  In evaluating the quality, use, life, appearance and required features of a </w:t>
              <w:tab/>
              <w:tab/>
              <w:tab/>
              <w:t xml:space="preserve">facility, the value engineering team attempts to achieve value without reducing quality </w:t>
              <w:tab/>
              <w:tab/>
              <w:tab/>
              <w:t>below required levels while maximizing function, cost and value in desig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Authorization to Assign and Transfer License Agreement to Famiglia II, L.L.C.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uthorize the Superintendent or </w:t>
              <w:tab/>
              <w:tab/>
              <w:tab/>
              <w:t xml:space="preserve">designee to enter into an agreement transferring the license agreement for use of the </w:t>
              <w:tab/>
              <w:tab/>
              <w:tab/>
              <w:t xml:space="preserve">baseball facility at Everett Memorial Stadium from Farm Club Sports, Inc., to Famiglia II, </w:t>
              <w:tab/>
              <w:tab/>
              <w:t xml:space="preserve">L.L.C. (ATTACHMENT).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b w:val="false"/>
                <w:sz w:val="20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u w:val="single"/>
        </w:rPr>
        <w:t>BACKGROUND INFORMATION FOR BOARD OF DIRECTORS’ MEETING ON October 26, 2004---Pag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Farm Club Sports, Inc., has a non-exclusive license to use the baseball facilities at Everett </w:t>
              <w:tab/>
              <w:tab/>
              <w:t xml:space="preserve">Memorial Stadium through the 2010 Northwest League baseball season.  The license </w:t>
              <w:tab/>
              <w:tab/>
              <w:tab/>
              <w:t xml:space="preserve">prevents Farm Club Sports from assigning or transferring rights without written consent of </w:t>
              <w:tab/>
              <w:tab/>
              <w:t xml:space="preserve">the District.  Farm Club Sports wants to assign its license to Famiglia II and is seeking </w:t>
              <w:tab/>
              <w:tab/>
              <w:tab/>
              <w:t xml:space="preserve">District consent.  This action would authorize the Superintendent or designee to enter into </w:t>
              <w:tab/>
              <w:tab/>
              <w:t xml:space="preserve">an agreement which transfers the license.  The District entered into a license agreement </w:t>
              <w:tab/>
              <w:tab/>
              <w:tab/>
              <w:t xml:space="preserve">with Farm Club Sports, Inc., dated October 30, 1995.  That license has been amended four </w:t>
              <w:tab/>
              <w:tab/>
              <w:t>times, the last time being January 27, 200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Leg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  <w:tab w:val="left" w:pos="1134" w:leader="none"/>
              </w:tabs>
              <w:ind w:left="0" w:hanging="36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ab/>
              <w:tab/>
              <w:t>An executive session concerning legal will be hel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 xml:space="preserve">October </w:t>
        <w:tab/>
        <w:tab/>
        <w:t>31</w:t>
        <w:tab/>
        <w:t>Standard Time Begins</w:t>
      </w:r>
    </w:p>
    <w:p>
      <w:pPr>
        <w:pStyle w:val="Normal"/>
        <w:rPr/>
      </w:pPr>
      <w:r>
        <w:rPr/>
        <w:t>November</w:t>
        <w:tab/>
        <w:t>9</w:t>
        <w:tab/>
        <w:t>Regular Board Meeting—Board Room—4:30 p.m.</w:t>
      </w:r>
    </w:p>
    <w:p>
      <w:pPr>
        <w:pStyle w:val="Normal"/>
        <w:numPr>
          <w:ilvl w:val="0"/>
          <w:numId w:val="10"/>
        </w:numPr>
        <w:rPr/>
      </w:pPr>
      <w:r>
        <w:rPr/>
        <w:t>NO SCHOOL—Veterans’ Day</w:t>
      </w:r>
    </w:p>
    <w:p>
      <w:pPr>
        <w:pStyle w:val="Normal"/>
        <w:numPr>
          <w:ilvl w:val="1"/>
          <w:numId w:val="8"/>
        </w:numPr>
        <w:rPr/>
      </w:pPr>
      <w:r>
        <w:rPr/>
        <w:t>American Education Week</w:t>
      </w:r>
    </w:p>
    <w:p>
      <w:pPr>
        <w:pStyle w:val="Normal"/>
        <w:ind w:left="2160" w:hanging="0"/>
        <w:rPr/>
      </w:pPr>
      <w:r>
        <w:rPr/>
        <w:t>Youth Appreciation Week</w:t>
      </w:r>
    </w:p>
    <w:p>
      <w:pPr>
        <w:pStyle w:val="Normal"/>
        <w:ind w:left="2160" w:hanging="0"/>
        <w:rPr/>
      </w:pPr>
      <w:r>
        <w:rPr/>
        <w:t>National Children’s Book Week</w:t>
      </w:r>
    </w:p>
    <w:p>
      <w:pPr>
        <w:pStyle w:val="Normal"/>
        <w:numPr>
          <w:ilvl w:val="0"/>
          <w:numId w:val="7"/>
        </w:numPr>
        <w:rPr/>
      </w:pPr>
      <w:r>
        <w:rPr/>
        <w:t>National Education Support Professionals Day</w:t>
      </w:r>
    </w:p>
    <w:p>
      <w:pPr>
        <w:pStyle w:val="Normal"/>
        <w:numPr>
          <w:ilvl w:val="0"/>
          <w:numId w:val="7"/>
        </w:numPr>
        <w:rPr/>
      </w:pPr>
      <w:r>
        <w:rPr/>
        <w:t>National Parental Involvement Day</w:t>
      </w:r>
    </w:p>
    <w:p>
      <w:pPr>
        <w:pStyle w:val="Normal"/>
        <w:numPr>
          <w:ilvl w:val="1"/>
          <w:numId w:val="5"/>
        </w:numPr>
        <w:rPr/>
      </w:pPr>
      <w:r>
        <w:rPr/>
        <w:t>National Family Week</w:t>
      </w:r>
    </w:p>
    <w:p>
      <w:pPr>
        <w:pStyle w:val="Normal"/>
        <w:ind w:left="720" w:firstLine="720"/>
        <w:rPr/>
      </w:pPr>
      <w:r>
        <w:rPr/>
        <w:t>23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  <w:t>25-26</w:t>
        <w:tab/>
        <w:t>NO SCHOOL—Thanksgiving Break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October</w:t>
        <w:tab/>
        <w:tab/>
        <w:t>27</w:t>
        <w:tab/>
        <w:t>Choir Rehearsal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8</w:t>
        <w:tab/>
        <w:t>Choir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30</w:t>
        <w:tab/>
        <w:t>Event</w:t>
        <w:tab/>
        <w:tab/>
        <w:tab/>
        <w:tab/>
        <w:t>Gold Creek Community Church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>Church of Latter-Day Saints</w:t>
      </w:r>
    </w:p>
    <w:p>
      <w:pPr>
        <w:pStyle w:val="Normal"/>
        <w:rPr/>
      </w:pPr>
      <w:r>
        <w:rPr/>
        <w:t>November</w:t>
        <w:tab/>
        <w:t xml:space="preserve">  3</w:t>
        <w:tab/>
        <w:t>Band Rehearsal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4</w:t>
        <w:tab/>
        <w:t>Band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5</w:t>
        <w:tab/>
        <w:t>Veterans’ Day Assembly</w:t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5</w:t>
        <w:tab/>
        <w:t>Event</w:t>
        <w:tab/>
        <w:tab/>
        <w:tab/>
        <w:tab/>
        <w:t>Warren Miller Entertainment</w:t>
      </w:r>
    </w:p>
    <w:p>
      <w:pPr>
        <w:pStyle w:val="Normal"/>
        <w:rPr/>
      </w:pPr>
      <w:r>
        <w:rPr/>
        <w:tab/>
        <w:tab/>
        <w:t>15-20</w:t>
        <w:tab/>
        <w:t>Food Drive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-17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8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19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3</w:t>
        <w:tab/>
        <w:t>Concert</w:t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30</w:t>
        <w:tab/>
        <w:t>Concert</w:t>
        <w:tab/>
        <w:tab/>
        <w:tab/>
        <w:tab/>
        <w:t>Cedar Wood Elementary School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16:00Z</dcterms:created>
  <dc:creator>lriley</dc:creator>
  <dc:description/>
  <dc:language>en-US</dc:language>
  <cp:lastModifiedBy>kmahan</cp:lastModifiedBy>
  <cp:lastPrinted>2004-10-21T15:18:00Z</cp:lastPrinted>
  <dcterms:modified xsi:type="dcterms:W3CDTF">2004-10-22T14:51:00Z</dcterms:modified>
  <cp:revision>4</cp:revision>
  <dc:subject/>
  <dc:title>September 7, 1999</dc:title>
</cp:coreProperties>
</file>