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9, 2004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Regular Meeting—4:3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verett, Washington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cognition of Retirees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a.</w:t>
              <w:tab/>
              <w:t>Proposed Revised Policy 3231—Searches of Students &amp; Property</w:t>
              <w:tab/>
            </w:r>
            <w:r>
              <w:rPr>
                <w:i/>
                <w:sz w:val="22"/>
                <w:szCs w:val="22"/>
              </w:rPr>
              <w:t>(regarding designated officials, contraband &amp; notification of parents)–</w:t>
              <w:tab/>
            </w:r>
            <w:r>
              <w:rPr>
                <w:sz w:val="22"/>
                <w:szCs w:val="22"/>
              </w:rPr>
              <w:t xml:space="preserve">first reading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 xml:space="preserve">Proposed Revised Policy 3232—Searches of Lockers, Desks &amp; Storage </w:t>
              <w:tab/>
              <w:t xml:space="preserve">Areas </w:t>
            </w:r>
            <w:r>
              <w:rPr>
                <w:i/>
                <w:sz w:val="22"/>
                <w:szCs w:val="22"/>
              </w:rPr>
              <w:t>(regarding designated officials, mandatory searches)</w:t>
            </w:r>
            <w:r>
              <w:rPr>
                <w:sz w:val="22"/>
                <w:szCs w:val="22"/>
              </w:rPr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 xml:space="preserve">Proposed Revised Policy 4210—School Support Organizations </w:t>
              <w:tab/>
            </w:r>
            <w:r>
              <w:rPr>
                <w:i/>
                <w:sz w:val="22"/>
                <w:szCs w:val="22"/>
              </w:rPr>
              <w:t>(regarding decision making)</w:t>
            </w:r>
            <w:r>
              <w:rPr>
                <w:sz w:val="22"/>
                <w:szCs w:val="22"/>
              </w:rPr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 xml:space="preserve">Proposed Revised Policy 4310—Contact with District/School Staff </w:t>
              <w:tab/>
            </w:r>
            <w:r>
              <w:rPr>
                <w:i/>
                <w:sz w:val="22"/>
                <w:szCs w:val="22"/>
              </w:rPr>
              <w:t xml:space="preserve">(regarding conducting private business on district premises during </w:t>
              <w:tab/>
              <w:t>school/business hours)</w:t>
            </w:r>
            <w:r>
              <w:rPr>
                <w:sz w:val="22"/>
                <w:szCs w:val="22"/>
              </w:rPr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  <w:tab/>
              <w:t xml:space="preserve">Proposed Revised Policy 7230—Revenues from the State &amp; Federal </w:t>
              <w:tab/>
              <w:t xml:space="preserve">Government </w:t>
            </w:r>
            <w:r>
              <w:rPr>
                <w:i/>
                <w:sz w:val="22"/>
                <w:szCs w:val="22"/>
              </w:rPr>
              <w:t>(regarding federal regulations concerning Title I)</w:t>
            </w:r>
            <w:r>
              <w:rPr>
                <w:sz w:val="22"/>
                <w:szCs w:val="22"/>
              </w:rPr>
              <w:t xml:space="preserve">—first </w:t>
              <w:tab/>
              <w:t>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  <w:tab/>
              <w:t>Presentation—Challenging Op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g.</w:t>
              <w:tab/>
              <w:t>Presentation—Technolog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.</w:t>
              <w:tab/>
              <w:t xml:space="preserve">Year-End Financial Report for 2003-2004 and Financial Report as of </w:t>
              <w:tab/>
              <w:tab/>
              <w:tab/>
              <w:t>September 30, 200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Declaration of Surplus Instructional and Library Mate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Resolution 815—Interdistrict Cooperative Agreement for Other </w:t>
              <w:tab/>
              <w:tab/>
              <w:tab/>
              <w:tab/>
              <w:t xml:space="preserve">School Districts to Provide Services for Everett Public Schools </w:t>
              <w:tab/>
              <w:tab/>
              <w:tab/>
              <w:tab/>
              <w:t>Students with Disab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Approval of Mitigation Agreement Between Everett School District </w:t>
              <w:tab/>
              <w:tab/>
              <w:tab/>
              <w:tab/>
              <w:t>and Walter Kjorsvik (SEPA #04-04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November 9, 2004--Pag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33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3231—Searches of Students &amp; Property </w:t>
            </w:r>
            <w:r>
              <w:rPr>
                <w:i/>
                <w:sz w:val="22"/>
                <w:szCs w:val="22"/>
                <w:u w:val="single"/>
              </w:rPr>
              <w:t xml:space="preserve">(regarding designated 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officials, contraband &amp; notification of parents)</w:t>
            </w:r>
            <w:r>
              <w:rPr>
                <w:sz w:val="22"/>
                <w:szCs w:val="22"/>
                <w:u w:val="single"/>
              </w:rPr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3231—Searches of Students and Property, is </w:t>
              <w:tab/>
              <w:t xml:space="preserve">presented to the Board of Directors for first reading, with approval to be requested at a </w:t>
              <w:tab/>
              <w:t xml:space="preserve">future Board meeting (ATTACHMENT).  Changes in this policy stipulate that a student’s </w:t>
              <w:tab/>
              <w:t xml:space="preserve">possessions are subject to search by the principal or the principal’s designee, defines </w:t>
              <w:tab/>
              <w:t>“contraband” and provides specific expectations about notification of parent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3232—Searches of Lockers, Desks &amp; Storage Areas </w:t>
            </w:r>
            <w:r>
              <w:rPr>
                <w:i/>
                <w:sz w:val="22"/>
                <w:szCs w:val="22"/>
                <w:u w:val="single"/>
              </w:rPr>
              <w:t xml:space="preserve">(regarding 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designated officials, mandatory searches)</w:t>
            </w:r>
            <w:r>
              <w:rPr>
                <w:sz w:val="22"/>
                <w:szCs w:val="22"/>
                <w:u w:val="single"/>
              </w:rPr>
              <w:t>—first read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3232—Searches of Lockers, Desks &amp; Storage </w:t>
              <w:tab/>
              <w:t xml:space="preserve">Areas, is presented to the Board of Directors for first reading, with approval to be </w:t>
              <w:tab/>
              <w:t xml:space="preserve">requested at a future Board meeting (ATTACHMENT).  Changes in this policy stipulate </w:t>
              <w:tab/>
              <w:t xml:space="preserve">that a student’s locker, desk or storage area are subject to search by the principal or the </w:t>
              <w:tab/>
              <w:t xml:space="preserve">principal’s designee, defines those areas as property of the District and outlines the </w:t>
              <w:tab/>
              <w:t>grounds for conducting a search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4210—School Support Organizations </w:t>
            </w:r>
            <w:r>
              <w:rPr>
                <w:i/>
                <w:sz w:val="22"/>
                <w:szCs w:val="22"/>
                <w:u w:val="single"/>
              </w:rPr>
              <w:t xml:space="preserve">(regarding decision 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making)</w:t>
            </w:r>
            <w:r>
              <w:rPr>
                <w:sz w:val="22"/>
                <w:szCs w:val="22"/>
                <w:u w:val="single"/>
              </w:rPr>
              <w:t>–first reading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 xml:space="preserve">The attached proposed revised Policy 4210—School Support Organizations, is </w:t>
              <w:tab/>
              <w:t xml:space="preserve">presented to the Board of Directors for first reading, with approval to be requested at a </w:t>
              <w:tab/>
              <w:t xml:space="preserve">future Board meeting (ATTACHMENT).  Changes in this policy delete the reference to </w:t>
              <w:tab/>
              <w:t>site-based decision making, which is no longer pertinent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4310—Contact with District/School Staff </w:t>
            </w:r>
            <w:r>
              <w:rPr>
                <w:i/>
                <w:sz w:val="22"/>
                <w:szCs w:val="22"/>
                <w:u w:val="single"/>
              </w:rPr>
              <w:t xml:space="preserve">(regarding conducting 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private business on district premises during school/business hours)</w:t>
            </w:r>
            <w:r>
              <w:rPr>
                <w:sz w:val="22"/>
                <w:szCs w:val="22"/>
                <w:u w:val="single"/>
              </w:rPr>
              <w:t>—first read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4310—Contact with District/School Staff, is </w:t>
              <w:tab/>
              <w:t xml:space="preserve">presented to the Board of Directors for first reading, with approval to be requested at a </w:t>
              <w:tab/>
              <w:t xml:space="preserve">future Board meeting (ATTACHMENT).  Changes in this policy pertain to current </w:t>
              <w:tab/>
              <w:t>practices, including the District United Way campaign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7230—Revenues from the State &amp; Federal Government 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(regarding federal regulations concerning Title I)</w:t>
            </w:r>
            <w:r>
              <w:rPr>
                <w:sz w:val="22"/>
                <w:szCs w:val="22"/>
                <w:u w:val="single"/>
              </w:rPr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7230— Revenues from the State &amp; Federal </w:t>
              <w:tab/>
              <w:t xml:space="preserve">Government, is presented to the Board of Directors for first reading, with approval to be </w:t>
              <w:tab/>
              <w:t xml:space="preserve">requested at a future Board meeting (ATTACHMENT).  Changes in this policy add the </w:t>
              <w:tab/>
              <w:t>legal reference regarding the required comparability report for Title I funds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  <w:tab/>
            </w:r>
            <w:r>
              <w:rPr>
                <w:sz w:val="22"/>
                <w:szCs w:val="22"/>
                <w:u w:val="single"/>
              </w:rPr>
              <w:t>Presentation—Challenging Op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ovide information concerning challenging options, including  </w:t>
              <w:tab/>
              <w:t>advanced placement opportunities and the gifted progra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.</w:t>
              <w:tab/>
            </w:r>
            <w:r>
              <w:rPr>
                <w:sz w:val="22"/>
                <w:szCs w:val="22"/>
                <w:u w:val="single"/>
              </w:rPr>
              <w:t>Presentation—Technolog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ovide information concerning the District’s technology </w:t>
              <w:tab/>
              <w:t>program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  <w:u w:val="single"/>
        </w:rPr>
        <w:t>BACKGROUND INFORMATION FOR BOARD OF DIRECTORS’ MEETING ON November 9, 2004--Page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.</w:t>
              <w:tab/>
            </w:r>
            <w:r>
              <w:rPr>
                <w:sz w:val="22"/>
                <w:szCs w:val="22"/>
                <w:u w:val="single"/>
              </w:rPr>
              <w:t>Year-End Financial Report for 2003-2004 and Financial Report as of September 30, 200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concerning the year-end financial report for </w:t>
              <w:tab/>
              <w:tab/>
              <w:tab/>
              <w:t>2003-2004 and a financial report as of September 30, 2004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3)</w:t>
              <w:tab/>
              <w:t>Declaration of Surplus Instructional and Library Materials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Resolution 815—Interdistrict Cooperative Agreement for Other School Districts to </w:t>
              <w:tab/>
              <w:tab/>
              <w:tab/>
              <w:tab/>
              <w:t>Provide Services for Everett Public Schools Students with Disabilities (ATTACH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Approval of Mitigation Agreement Between Everett School District </w:t>
              <w:tab/>
              <w:t xml:space="preserve">and Walter </w:t>
              <w:tab/>
              <w:tab/>
              <w:tab/>
              <w:tab/>
              <w:t>Kjorsvik (SEPA #04-042) (ATTACHMENT).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>November</w:t>
        <w:tab/>
        <w:t>11</w:t>
        <w:tab/>
        <w:t>NO SCHOOL—Veterans’ Day</w:t>
      </w:r>
    </w:p>
    <w:p>
      <w:pPr>
        <w:pStyle w:val="Normal"/>
        <w:numPr>
          <w:ilvl w:val="1"/>
          <w:numId w:val="8"/>
        </w:numPr>
        <w:rPr/>
      </w:pPr>
      <w:r>
        <w:rPr/>
        <w:t>American Education Week</w:t>
      </w:r>
    </w:p>
    <w:p>
      <w:pPr>
        <w:pStyle w:val="Normal"/>
        <w:ind w:left="2160" w:hanging="0"/>
        <w:rPr/>
      </w:pPr>
      <w:r>
        <w:rPr/>
        <w:t>Youth Appreciation Week</w:t>
      </w:r>
    </w:p>
    <w:p>
      <w:pPr>
        <w:pStyle w:val="Normal"/>
        <w:ind w:left="2160" w:hanging="0"/>
        <w:rPr/>
      </w:pPr>
      <w:r>
        <w:rPr/>
        <w:t>National Children’s Book Week</w:t>
      </w:r>
    </w:p>
    <w:p>
      <w:pPr>
        <w:pStyle w:val="Normal"/>
        <w:numPr>
          <w:ilvl w:val="0"/>
          <w:numId w:val="7"/>
        </w:numPr>
        <w:rPr/>
      </w:pPr>
      <w:r>
        <w:rPr/>
        <w:t>National Education Support Professionals Day</w:t>
      </w:r>
    </w:p>
    <w:p>
      <w:pPr>
        <w:pStyle w:val="Normal"/>
        <w:numPr>
          <w:ilvl w:val="0"/>
          <w:numId w:val="7"/>
        </w:numPr>
        <w:rPr/>
      </w:pPr>
      <w:r>
        <w:rPr/>
        <w:t>National Parental Involvement Day</w:t>
      </w:r>
    </w:p>
    <w:p>
      <w:pPr>
        <w:pStyle w:val="Normal"/>
        <w:numPr>
          <w:ilvl w:val="1"/>
          <w:numId w:val="5"/>
        </w:numPr>
        <w:rPr/>
      </w:pPr>
      <w:r>
        <w:rPr/>
        <w:t>National Family Week</w:t>
      </w:r>
    </w:p>
    <w:p>
      <w:pPr>
        <w:pStyle w:val="Normal"/>
        <w:ind w:left="720" w:firstLine="720"/>
        <w:rPr/>
      </w:pPr>
      <w:r>
        <w:rPr/>
        <w:t>23</w:t>
        <w:tab/>
        <w:t>Regular Board Meeting—Board Room—4:30 p.m.</w:t>
      </w:r>
    </w:p>
    <w:p>
      <w:pPr>
        <w:pStyle w:val="Normal"/>
        <w:ind w:left="1440" w:hanging="0"/>
        <w:rPr/>
      </w:pPr>
      <w:r>
        <w:rPr/>
        <w:t>25-26</w:t>
        <w:tab/>
        <w:t>NO SCHOOL—Thanksgiving Break</w:t>
      </w:r>
    </w:p>
    <w:p>
      <w:pPr>
        <w:pStyle w:val="Normal"/>
        <w:rPr/>
      </w:pPr>
      <w:r>
        <w:rPr/>
        <w:t>December</w:t>
        <w:tab/>
        <w:t>10</w:t>
        <w:tab/>
        <w:t>Human Rights Day</w:t>
      </w:r>
    </w:p>
    <w:p>
      <w:pPr>
        <w:pStyle w:val="Normal"/>
        <w:numPr>
          <w:ilvl w:val="0"/>
          <w:numId w:val="2"/>
        </w:numPr>
        <w:rPr/>
      </w:pPr>
      <w:r>
        <w:rPr/>
        <w:t>Regular Board Meeting—Board Room—4:30 p.m.</w:t>
      </w:r>
    </w:p>
    <w:p>
      <w:pPr>
        <w:pStyle w:val="Normal"/>
        <w:ind w:left="1440" w:hanging="0"/>
        <w:rPr/>
      </w:pPr>
      <w:r>
        <w:rPr/>
        <w:t>20-31</w:t>
        <w:tab/>
        <w:t>NO SCHOOL—Winter Break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>November</w:t>
        <w:tab/>
        <w:t>9</w:t>
        <w:tab/>
        <w:t>Veterans’ Day Assembly</w:t>
        <w:tab/>
        <w:tab/>
        <w:t>Everett High School</w:t>
      </w:r>
    </w:p>
    <w:p>
      <w:pPr>
        <w:pStyle w:val="Normal"/>
        <w:ind w:left="720" w:firstLine="720"/>
        <w:rPr/>
      </w:pPr>
      <w:r>
        <w:rPr/>
        <w:t>15-20</w:t>
        <w:tab/>
        <w:t>Food Drive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6-17</w:t>
        <w:tab/>
        <w:t>Even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8</w:t>
        <w:tab/>
        <w:t>Concert</w:t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19</w:t>
        <w:tab/>
        <w:t>Performance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0</w:t>
        <w:tab/>
        <w:t>Choir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>22</w:t>
        <w:tab/>
        <w:t>Rehearsal</w:t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23</w:t>
        <w:tab/>
        <w:t>Concert</w:t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30</w:t>
        <w:tab/>
        <w:t>Concert</w:t>
        <w:tab/>
        <w:tab/>
        <w:tab/>
        <w:tab/>
        <w:t>Cedar Wood Elementary School</w:t>
      </w:r>
    </w:p>
    <w:p>
      <w:pPr>
        <w:pStyle w:val="Normal"/>
        <w:rPr/>
      </w:pPr>
      <w:r>
        <w:rPr/>
        <w:t>December</w:t>
        <w:tab/>
        <w:t>1</w:t>
        <w:tab/>
        <w:t>Financial Aid Meeting</w:t>
        <w:tab/>
        <w:tab/>
        <w:t>Everett High School</w:t>
      </w:r>
    </w:p>
    <w:p>
      <w:pPr>
        <w:pStyle w:val="Normal"/>
        <w:rPr/>
      </w:pPr>
      <w:r>
        <w:rPr/>
        <w:tab/>
        <w:tab/>
        <w:t>2</w:t>
        <w:tab/>
        <w:t>Event</w:t>
        <w:tab/>
        <w:tab/>
        <w:tab/>
        <w:tab/>
        <w:t>Immaculate Conception School</w:t>
      </w:r>
    </w:p>
    <w:p>
      <w:pPr>
        <w:pStyle w:val="Normal"/>
        <w:rPr/>
      </w:pPr>
      <w:r>
        <w:rPr/>
        <w:tab/>
        <w:tab/>
        <w:t>3</w:t>
        <w:tab/>
        <w:t>Concert</w:t>
        <w:tab/>
        <w:tab/>
        <w:tab/>
        <w:tab/>
        <w:t>Whittier Elementary School</w:t>
      </w:r>
    </w:p>
    <w:p>
      <w:pPr>
        <w:pStyle w:val="Normal"/>
        <w:rPr/>
      </w:pPr>
      <w:r>
        <w:rPr/>
        <w:tab/>
        <w:tab/>
        <w:t>4</w:t>
        <w:tab/>
        <w:t>Concert—Seattle Men’s Chorus</w:t>
        <w:tab/>
        <w:t>Artbeat</w:t>
      </w:r>
    </w:p>
    <w:p>
      <w:pPr>
        <w:pStyle w:val="Normal"/>
        <w:rPr/>
      </w:pPr>
      <w:r>
        <w:rPr/>
        <w:tab/>
        <w:tab/>
        <w:t>5</w:t>
        <w:tab/>
        <w:t>Concert</w:t>
        <w:tab/>
        <w:tab/>
        <w:tab/>
        <w:tab/>
        <w:t xml:space="preserve">Seattle Children’s </w:t>
      </w:r>
    </w:p>
    <w:p>
      <w:pPr>
        <w:pStyle w:val="Normal"/>
        <w:rPr/>
      </w:pPr>
      <w:r>
        <w:rPr/>
        <w:tab/>
        <w:tab/>
        <w:t>6</w:t>
        <w:tab/>
        <w:t>Event</w:t>
        <w:tab/>
        <w:tab/>
        <w:tab/>
        <w:tab/>
        <w:t>St. Mary Magdalen School</w:t>
      </w:r>
    </w:p>
    <w:p>
      <w:pPr>
        <w:pStyle w:val="Normal"/>
        <w:rPr/>
      </w:pPr>
      <w:r>
        <w:rPr/>
        <w:tab/>
        <w:tab/>
        <w:t>7</w:t>
        <w:tab/>
        <w:t>Winter Event</w:t>
        <w:tab/>
        <w:tab/>
        <w:tab/>
        <w:t>View Ridge Elementary School</w:t>
      </w:r>
    </w:p>
    <w:p>
      <w:pPr>
        <w:pStyle w:val="Normal"/>
        <w:rPr/>
      </w:pPr>
      <w:r>
        <w:rPr/>
        <w:tab/>
        <w:tab/>
        <w:t>8-12</w:t>
        <w:tab/>
        <w:t>Even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3</w:t>
        <w:tab/>
        <w:t>Concert</w:t>
        <w:tab/>
        <w:tab/>
        <w:tab/>
        <w:tab/>
        <w:t>Penny Creek Elementary School</w:t>
      </w:r>
    </w:p>
    <w:p>
      <w:pPr>
        <w:pStyle w:val="Normal"/>
        <w:rPr/>
      </w:pPr>
      <w:r>
        <w:rPr/>
        <w:tab/>
        <w:tab/>
        <w:t>14</w:t>
        <w:tab/>
        <w:t>Holiday Concert</w:t>
        <w:tab/>
        <w:tab/>
        <w:tab/>
        <w:t>Lowell Elementary School</w:t>
      </w:r>
    </w:p>
    <w:p>
      <w:pPr>
        <w:pStyle w:val="Normal"/>
        <w:rPr/>
      </w:pPr>
      <w:r>
        <w:rPr/>
        <w:tab/>
        <w:tab/>
        <w:t>15-17</w:t>
        <w:tab/>
        <w:t>Band &amp; Choir Event</w:t>
        <w:tab/>
        <w:tab/>
        <w:t>Everett High School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50:00Z</dcterms:created>
  <dc:creator>lriley</dc:creator>
  <dc:description/>
  <dc:language>en-US</dc:language>
  <cp:lastModifiedBy>kmahan</cp:lastModifiedBy>
  <cp:lastPrinted>2004-11-05T07:10:00Z</cp:lastPrinted>
  <dcterms:modified xsi:type="dcterms:W3CDTF">2004-11-05T15:13:00Z</dcterms:modified>
  <cp:revision>4</cp:revision>
  <dc:subject/>
  <dc:title>September 7, 1999</dc:title>
</cp:coreProperties>
</file>