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4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Everett, Washington</w:t>
        <w:tab/>
        <w:tab/>
        <w:tab/>
        <w:t xml:space="preserve">Executive Session 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mmediately following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gular meeting</w:t>
        <w:tab/>
        <w:tab/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rganization of the Board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Election of Officer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 xml:space="preserve">Proposed Revised Policy 6151—Site-Based Decision Making </w:t>
            </w:r>
            <w:r>
              <w:rPr>
                <w:i/>
                <w:sz w:val="22"/>
                <w:szCs w:val="22"/>
              </w:rPr>
              <w:t xml:space="preserve">(revising </w:t>
              <w:tab/>
              <w:t>policy title and definition)</w:t>
            </w:r>
            <w:r>
              <w:rPr>
                <w:sz w:val="22"/>
                <w:szCs w:val="22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Update—Durham School Servi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c.</w:t>
              <w:tab/>
              <w:t>Presentation—Planning for Future Elementary School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Update—Grants &amp; Categorical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 xml:space="preserve">Voucher Li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16—Intergovernmental Cooperative Purchasing Agreement Between Everett School District and Tumwater School District No. 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17—Intergovernmental Cooperative Purchasing Agreement Between Everett School District and Tukwila School District No. 4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rder No. 4—Penny Creek Elem. Six-Classroom Ad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: Penny Creek Elementary Six-Classroom Ad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: Silver Lake Elementary Parking Lot Expan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Wendell Scott Development, Inc. (SEPA #04-01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2004-2005 Classified Non-Represented Non-Exempt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2004-2005 Cooperative Agreement Between Everett School District and Northwest ESD 189 to Participate in a Water Testing Cooperative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Revisions to the Everett School District Capital Facilities Plan for 2004-2009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.</w:t>
              <w:tab/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Executive Session—Legal and Property Acquisi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December 14, 2004--Pg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GANIZATION OF THE BOARD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Election of Officers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 xml:space="preserve">Everett Public Schools Policy 1120—Organization of the Board, states, in part, that at the </w:t>
              <w:tab/>
              <w:t xml:space="preserve">first regular meeting in December, the Board shall elect a president and vice-president to </w:t>
              <w:tab/>
              <w:t xml:space="preserve">serve one-year terms.  </w:t>
            </w:r>
            <w:r>
              <w:rPr>
                <w:b w:val="false"/>
                <w:sz w:val="22"/>
                <w:u w:val="none"/>
              </w:rPr>
              <w:t xml:space="preserve">In even-numbered years, a legislative representative shall be elected </w:t>
              <w:tab/>
              <w:t>who shall serve a two-year term.</w:t>
            </w:r>
            <w:r>
              <w:rPr>
                <w:sz w:val="22"/>
                <w:u w:val="none"/>
              </w:rPr>
              <w:t xml:space="preserve">  </w:t>
            </w:r>
            <w:r>
              <w:rPr>
                <w:b w:val="false"/>
                <w:sz w:val="22"/>
                <w:szCs w:val="22"/>
                <w:u w:val="none"/>
              </w:rPr>
              <w:t>Said elections will take place at this tim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6151—Site-Based Decision Making </w:t>
            </w:r>
            <w:r>
              <w:rPr>
                <w:i/>
                <w:sz w:val="22"/>
                <w:szCs w:val="22"/>
                <w:u w:val="single"/>
              </w:rPr>
              <w:t xml:space="preserve">(revising policy title and 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definition)</w:t>
            </w:r>
            <w:r>
              <w:rPr>
                <w:sz w:val="22"/>
                <w:szCs w:val="22"/>
                <w:u w:val="single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y 6151—Site-Based Decision Making, is presented to </w:t>
              <w:tab/>
              <w:tab/>
              <w:t xml:space="preserve">the Board at this time for first reading, with approval to be requested at a future Board </w:t>
              <w:tab/>
              <w:tab/>
              <w:tab/>
              <w:t xml:space="preserve">meeting (ATTACHMENT).  The policy title and definition is being revised to </w:t>
              <w:tab/>
              <w:tab/>
              <w:tab/>
              <w:tab/>
              <w:t xml:space="preserve">“Participatory Decision Making,” and to reflect that, when appropriate, the perspective of </w:t>
              <w:tab/>
              <w:tab/>
              <w:t xml:space="preserve">those impacted by a decision will be sought and considered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Update—Durham Schoo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John Elliott, President and CEO of Durham School Services, will update the Board on the </w:t>
              <w:tab/>
              <w:t>activities of the Durham School Services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Presentation—Planning for Future Elementary Schoo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to the Board of Directors regarding planning </w:t>
              <w:tab/>
              <w:tab/>
              <w:t xml:space="preserve">for a future elementary school in the southeast portion of the District.  Tonight’s </w:t>
              <w:tab/>
              <w:tab/>
              <w:tab/>
              <w:tab/>
              <w:t xml:space="preserve">presentation will provide an update on the process the District will use to prepare for </w:t>
              <w:tab/>
              <w:tab/>
              <w:tab/>
              <w:t xml:space="preserve">eventual construction of a new elementary school.  Construction of a new elementary </w:t>
              <w:tab/>
              <w:tab/>
              <w:tab/>
              <w:t xml:space="preserve">school in this area is necessary to accommodate students generated from new housing </w:t>
              <w:tab/>
              <w:tab/>
              <w:tab/>
              <w:t>projects along 3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east and the Bothell-Everett Highwa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Update—Grants &amp; Categorical Pro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n update on the District’s grants and categorical </w:t>
              <w:tab/>
              <w:t>progra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3)</w:t>
              <w:tab/>
              <w:t>Declaration of Surplus Property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16—Intergovernmental Cooperative Purchasing Agreement Between </w:t>
              <w:tab/>
              <w:tab/>
              <w:tab/>
              <w:t>Everett School District and Tumwater School District No. 33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Resolution 817—Intergovernmental Cooperative Purchasing Agreement Between </w:t>
              <w:tab/>
              <w:tab/>
              <w:tab/>
              <w:t>Everett School District and Tukwila School District No. 406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Change Order No. 4—Penny Creek Elem. Six-Classroom Addition (ATTACH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>Final Acceptance: Penny Creek Elementary Six-Classroom Addition (ATTACH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>Final Acceptance: Silver Lake Elementary Parking Lot Expansion (ATTACH.); &am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Approval of Mitigation Agreement Between Everett School District and Wendell </w:t>
              <w:tab/>
              <w:tab/>
              <w:tab/>
              <w:t>Scott Development, Inc. (SEPA #04-017)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0)</w:t>
              <w:tab/>
              <w:t>Revision to 2004-2005 Classified Non-Represented Non-Exempt Salary Sched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u w:val="single"/>
        </w:rPr>
        <w:t>BACKGROUND INFORMATION FOR BOARD OF DIRECTORS’ MEETING ON December 14, 2004--Pg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2004-2005 Cooperative Agreement Between Everett School District and Northwe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ESD 189 to Participate in a Water Testing Co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uthorize the Superintendent, or </w:t>
              <w:tab/>
              <w:tab/>
              <w:tab/>
              <w:t xml:space="preserve">her designee, to enter into an agreement to participate in the Northwest ESD 189 Water </w:t>
              <w:tab/>
              <w:tab/>
              <w:tab/>
              <w:t xml:space="preserve">Testing Cooperative (ATTACHMENT).  ESD 189 has agreed to coordinate and operate </w:t>
              <w:tab/>
              <w:tab/>
              <w:tab/>
              <w:t xml:space="preserve">the cooperative.  The purpose is to provide water testing by a Department of Ecology </w:t>
              <w:tab/>
              <w:tab/>
              <w:tab/>
              <w:t xml:space="preserve">(DOE) accredited laboratory for member districts.  The agreement is for one year </w:t>
              <w:tab/>
              <w:tab/>
              <w:tab/>
              <w:t xml:space="preserve">beginning July 1, 2004, and ending on June 30, 2005, at a cost of $9,000 (1,000 samples </w:t>
              <w:tab/>
              <w:tab/>
              <w:tab/>
              <w:t>@ $9 eac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Approval of Revisions to the Everett School District Capital Facilities Plan for 2004-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pprove the attached revisions to </w:t>
              <w:tab/>
              <w:tab/>
              <w:t xml:space="preserve">the Everett School District Capital Facilities Plan for 2004-2009 (ATTACHMENT).  This </w:t>
              <w:tab/>
              <w:tab/>
              <w:t xml:space="preserve">action includes approval of revisions to pages 6-3 and 6-9 of the plan.  Board approval is </w:t>
              <w:tab/>
              <w:tab/>
              <w:tab/>
              <w:t xml:space="preserve">necessary in order to comply with Snohomish County Ordinance 04-118 and to allow the </w:t>
              <w:tab/>
              <w:tab/>
              <w:tab/>
              <w:t xml:space="preserve">District to remain eligible to collect school impact fees from developers of new housing </w:t>
              <w:tab/>
              <w:tab/>
              <w:tab/>
              <w:t xml:space="preserve">projects in unincorporated portions of Snohomish County.  Previously, the Board adopted   </w:t>
              <w:tab/>
              <w:tab/>
              <w:tab/>
              <w:t xml:space="preserve">Resolution 799—Everett School District Capital Facilities Plan 2004-2009, on   </w:t>
              <w:tab/>
              <w:tab/>
              <w:tab/>
              <w:tab/>
              <w:t>September 14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</w:rPr>
              <w:t>The Board will discuss its self-evaluation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Executive Session—Legal and Property Acquis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The Board will hold an executive session for legal and property acquisition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-360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December</w:t>
        <w:tab/>
        <w:t>20-31</w:t>
        <w:tab/>
        <w:t>NO SCHOOL—Winter Break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ind w:left="720" w:firstLine="720"/>
        <w:rPr/>
      </w:pPr>
      <w:r>
        <w:rPr/>
        <w:t>11</w:t>
        <w:tab/>
        <w:t>Regular Board Meeting—Board Room—4:30 p.m.</w:t>
      </w:r>
    </w:p>
    <w:p>
      <w:pPr>
        <w:pStyle w:val="Normal"/>
        <w:numPr>
          <w:ilvl w:val="0"/>
          <w:numId w:val="8"/>
        </w:numPr>
        <w:rPr/>
      </w:pPr>
      <w:r>
        <w:rPr/>
        <w:t>NO SCHOOL—Martin Luther King, Jr., Holiday</w:t>
      </w:r>
    </w:p>
    <w:p>
      <w:pPr>
        <w:pStyle w:val="Normal"/>
        <w:numPr>
          <w:ilvl w:val="0"/>
          <w:numId w:val="9"/>
        </w:numPr>
        <w:rPr/>
      </w:pPr>
      <w:r>
        <w:rPr/>
        <w:t>Regular Board Meeting—Board Room—4:30 p.m.</w:t>
      </w:r>
    </w:p>
    <w:p>
      <w:pPr>
        <w:pStyle w:val="Normal"/>
        <w:ind w:left="1440" w:hanging="0"/>
        <w:rPr/>
      </w:pPr>
      <w:r>
        <w:rPr/>
        <w:t>28</w:t>
        <w:tab/>
        <w:t>First Semester Ends (for high schools)</w:t>
      </w:r>
    </w:p>
    <w:p>
      <w:pPr>
        <w:pStyle w:val="Normal"/>
        <w:numPr>
          <w:ilvl w:val="0"/>
          <w:numId w:val="6"/>
        </w:numPr>
        <w:rPr/>
      </w:pPr>
      <w:r>
        <w:rPr/>
        <w:t>Christa McAuliffe Day</w:t>
      </w:r>
    </w:p>
    <w:p>
      <w:pPr>
        <w:pStyle w:val="Normal"/>
        <w:ind w:left="1440" w:hanging="0"/>
        <w:rPr/>
      </w:pPr>
      <w:r>
        <w:rPr/>
        <w:t>31</w:t>
        <w:tab/>
        <w:t>NO SCHOOL—Teacher Work Day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December</w:t>
        <w:tab/>
        <w:t>14</w:t>
        <w:tab/>
        <w:t>Holiday Concert</w:t>
        <w:tab/>
        <w:tab/>
        <w:tab/>
        <w:t>Lowell Elementary School</w:t>
      </w:r>
    </w:p>
    <w:p>
      <w:pPr>
        <w:pStyle w:val="Normal"/>
        <w:rPr/>
      </w:pPr>
      <w:r>
        <w:rPr/>
        <w:tab/>
        <w:tab/>
        <w:t>15-17</w:t>
        <w:tab/>
        <w:t>Band &amp; Choir Event</w:t>
        <w:tab/>
        <w:tab/>
        <w:t>Everett High School</w:t>
      </w:r>
    </w:p>
    <w:p>
      <w:pPr>
        <w:pStyle w:val="Normal"/>
        <w:rPr/>
      </w:pPr>
      <w:r>
        <w:rPr/>
        <w:t>January</w:t>
        <w:tab/>
        <w:tab/>
        <w:t>14</w:t>
        <w:tab/>
        <w:t>Martin Luther King, Jr., Assembly</w:t>
        <w:tab/>
        <w:t>Everett High School</w:t>
      </w:r>
    </w:p>
    <w:p>
      <w:pPr>
        <w:pStyle w:val="Normal"/>
        <w:rPr/>
      </w:pPr>
      <w:r>
        <w:rPr/>
        <w:tab/>
        <w:tab/>
        <w:t>22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3-24</w:t>
        <w:tab/>
        <w:t>Performance</w:t>
        <w:tab/>
        <w:tab/>
        <w:tab/>
        <w:t>Village Theater/Pied Piper Productions</w:t>
      </w:r>
    </w:p>
    <w:p>
      <w:pPr>
        <w:pStyle w:val="Normal"/>
        <w:rPr/>
      </w:pPr>
      <w:r>
        <w:rPr/>
        <w:tab/>
        <w:tab/>
        <w:t>26-27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Concer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31</w:t>
        <w:tab/>
        <w:t>Safe Student Class</w:t>
        <w:tab/>
        <w:tab/>
        <w:t>Everett Public Schools</w:t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3:50:00Z</dcterms:created>
  <dc:creator>lriley</dc:creator>
  <dc:description/>
  <dc:language>en-US</dc:language>
  <cp:lastModifiedBy>kmahan</cp:lastModifiedBy>
  <cp:lastPrinted>2004-12-09T15:43:00Z</cp:lastPrinted>
  <dcterms:modified xsi:type="dcterms:W3CDTF">2004-12-09T23:52:00Z</dcterms:modified>
  <cp:revision>3</cp:revision>
  <dc:subject/>
  <dc:title>September 7, 1999</dc:title>
</cp:coreProperties>
</file>