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pplemental Nutrition Facts for School Me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69850</wp:posOffset>
                </wp:positionV>
                <wp:extent cx="69977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ngredients are subject to change or substitution without notice; may check with kitchen manager.  Please consult a medical professional for assistance in treating medical conditions. The Food &amp; Nutrition team is available to support at 425-385-438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CC" strokeweight="2pt" style="position:absolute;rotation:-0;width:551pt;height:39.25pt;mso-wrap-distance-left:9.05pt;mso-wrap-distance-right:9.05pt;mso-wrap-distance-top:0pt;mso-wrap-distance-bottom:0pt;margin-top:5.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ngredients are subject to change or substitution without notice; may check with kitchen manager.  Please consult a medical professional for assistance in treating medical conditions. The Food &amp; Nutrition team is available to support at 425-385-43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74"/>
        <w:gridCol w:w="1465"/>
        <w:gridCol w:w="2021"/>
        <w:gridCol w:w="239"/>
        <w:gridCol w:w="601"/>
      </w:tblGrid>
      <w:tr>
        <w:trPr>
          <w:trHeight w:val="423" w:hRule="atLeast"/>
        </w:trPr>
        <w:tc>
          <w:tcPr>
            <w:tcW w:w="496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MENU ITEM </w:t>
            </w:r>
          </w:p>
        </w:tc>
        <w:tc>
          <w:tcPr>
            <w:tcW w:w="13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Cs w:val="18"/>
              </w:rPr>
              <w:t xml:space="preserve">PORTION </w:t>
            </w:r>
          </w:p>
        </w:tc>
        <w:tc>
          <w:tcPr>
            <w:tcW w:w="14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Cs w:val="18"/>
              </w:rPr>
              <w:t>CALORIES</w:t>
            </w:r>
          </w:p>
        </w:tc>
        <w:tc>
          <w:tcPr>
            <w:tcW w:w="202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Cs w:val="18"/>
                <w:lang w:val="en-US" w:eastAsia="en-US"/>
              </w:rPr>
              <w:t>CARBS (grams)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FRUIT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pple, fresh </w:t>
            </w:r>
            <w:r>
              <w:rPr>
                <w:rFonts w:cs="Arial" w:ascii="Arial" w:hAnsi="Arial"/>
                <w:sz w:val="20"/>
                <w:szCs w:val="20"/>
              </w:rPr>
              <w:t>(163 count, 2 ½” diameter)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each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esauc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 -1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nana </w:t>
            </w:r>
            <w:r>
              <w:rPr>
                <w:rFonts w:cs="Arial" w:ascii="Arial" w:hAnsi="Arial"/>
                <w:sz w:val="20"/>
                <w:szCs w:val="20"/>
              </w:rPr>
              <w:t>(small)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each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ueberries, Frozen unsweete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½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anberry, dri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¼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pes, Fresh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½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wi Fruit, (2” diameter)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each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xed Fruit,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5 - 18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range, fresh </w:t>
            </w:r>
            <w:r>
              <w:rPr>
                <w:rFonts w:cs="Arial" w:ascii="Arial" w:hAnsi="Arial"/>
                <w:sz w:val="20"/>
                <w:szCs w:val="20"/>
              </w:rPr>
              <w:t>(113 count, 2 5/8” diameter)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each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ange, Mandarin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½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ange, Satsuma fresh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each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aches, 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aches, frozen cup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ars,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neapple tidbits,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02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ab/>
              <w:t>22 - 23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isins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¼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awberries, Frozen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.5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CONDIMENTS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BQ Sauc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tsup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leslaw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/4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anberry Sauce, Canne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/8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, Caesar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6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, French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4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, Honey Mustar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6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, Ranch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, Thousand Island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mmus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Tbs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garin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ts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rtar Sauc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Tbs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yrup, maple 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74"/>
        <w:gridCol w:w="1465"/>
        <w:gridCol w:w="2021"/>
        <w:gridCol w:w="239"/>
        <w:gridCol w:w="601"/>
      </w:tblGrid>
      <w:tr>
        <w:trPr>
          <w:trHeight w:val="255" w:hRule="atLeast"/>
        </w:trPr>
        <w:tc>
          <w:tcPr>
            <w:tcW w:w="496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COMBO MEALS COMPONENTS</w:t>
            </w:r>
          </w:p>
        </w:tc>
        <w:tc>
          <w:tcPr>
            <w:tcW w:w="13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aked Potato Combo – </w:t>
            </w:r>
            <w:r>
              <w:rPr>
                <w:rFonts w:cs="Arial" w:ascii="Arial" w:hAnsi="Arial"/>
                <w:szCs w:val="20"/>
              </w:rPr>
              <w:t>includes baked potato, roll and grated cheese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2.8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BJ Combo - </w:t>
            </w:r>
            <w:r>
              <w:rPr>
                <w:rFonts w:cs="Arial" w:ascii="Arial" w:hAnsi="Arial"/>
                <w:szCs w:val="20"/>
              </w:rPr>
              <w:t>includes PBJ sandwich, string cheese, and granola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5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ogurt Parfait Combo – </w:t>
            </w:r>
            <w:r>
              <w:rPr>
                <w:rFonts w:cs="Arial" w:ascii="Arial" w:hAnsi="Arial"/>
                <w:szCs w:val="20"/>
              </w:rPr>
              <w:t>Yogurt Parfait, granola, string cheese and cracker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7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ogurt Combo – </w:t>
            </w:r>
            <w:r>
              <w:rPr>
                <w:rFonts w:cs="Arial" w:ascii="Arial" w:hAnsi="Arial"/>
                <w:szCs w:val="20"/>
              </w:rPr>
              <w:t>includes yogurt, granola, string cheese, and cracker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ked Potato (no sides)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each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1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.78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acker (pre-package read label)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-12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-19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nola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¼ cup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ll, whole wheat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ing Chees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&lt;1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crustable PBJ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gurt Parfait with Fruit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9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.3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gurt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BEVERAGES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ilk, 1% white 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k, Fat Free Chocolat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k, fat free white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 oz</w:t>
            </w:r>
          </w:p>
        </w:tc>
        <w:tc>
          <w:tcPr>
            <w:tcW w:w="14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</w:t>
            </w:r>
          </w:p>
        </w:tc>
        <w:tc>
          <w:tcPr>
            <w:tcW w:w="202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1/25/17</w:t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42:00Z</dcterms:created>
  <dc:creator>03875</dc:creator>
  <dc:description/>
  <cp:keywords/>
  <dc:language>en-US</dc:language>
  <cp:lastModifiedBy>De Vries, Megan E.</cp:lastModifiedBy>
  <cp:lastPrinted>2010-03-17T09:42:00Z</cp:lastPrinted>
  <dcterms:modified xsi:type="dcterms:W3CDTF">2017-01-25T22:47:00Z</dcterms:modified>
  <cp:revision>12</cp:revision>
  <dc:subject/>
  <dc:title>ELEMENTARY SCHOOL LUNCH</dc:title>
</cp:coreProperties>
</file>